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 к информационным системам и информационно-телекоммуникационным сетям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ДО «ДЭБЦ» ЕМР РТ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Msrtefontface5"/>
          <w:sz w:val="28"/>
          <w:szCs w:val="28"/>
        </w:rPr>
        <w:t xml:space="preserve">Доступ к информационно-телекоммуникационным сетям в МБУ ДО «ДЭБЦ» ЕМР РТ осуществляется с персональных компьютеров, подключенных к сети Интернет ГИСТ РТ. </w:t>
      </w:r>
      <w:r>
        <w:rPr>
          <w:sz w:val="28"/>
          <w:szCs w:val="28"/>
        </w:rPr>
        <w:t xml:space="preserve">Интернет проведен в 5 кабинетах, в том числе в 1 учебном кабинет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в ДЭБЦ имеется 5 стационарных </w:t>
      </w:r>
      <w:r>
        <w:rPr>
          <w:bCs/>
          <w:sz w:val="28"/>
          <w:szCs w:val="28"/>
        </w:rPr>
        <w:t>компьютеров, 4 из которых подключены к локальной сети. Непосредственно на занятиях педагогами используются ноутбук и нетбу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используются следующие средства материально-технического обеспечения и оснащ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утбук-1 ш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бук – 1 ш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шеты – 3 шт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ьютер стационарный – 5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- МФУ –  2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- принтер – 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- мультимедийный проектор – 3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 – 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мобильный интерактивный-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- видеокамера- 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- фотоаппарат цифровой -2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- экран настенный – 1 шт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>ехническое оснащение используется строго по назначению в соответствии с документацией по его функционированию и эксплуатации, содержится в технически исправном состоянии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щееся в учреждении оборудование имеет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ся постоянный пересмотр документации, включение в нее необходимых изменений и изъятие из обращения устаревшей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  <w:br/>
        <w:br/>
        <w:br/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2z0">
    <w:name w:val="WW8NumSt2z0"/>
    <w:qFormat/>
    <w:rPr>
      <w:rFonts w:ascii="Times New Roman" w:hAnsi="Times New Roman" w:cs="Times New Roman"/>
      <w:sz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rtefontface5">
    <w:name w:val="ms-rtefontface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9:00Z</dcterms:created>
  <dc:creator>CDT</dc:creator>
  <dc:description/>
  <cp:keywords/>
  <dc:language>en-US</dc:language>
  <cp:lastModifiedBy>user</cp:lastModifiedBy>
  <cp:lastPrinted>2016-01-25T13:41:00Z</cp:lastPrinted>
  <dcterms:modified xsi:type="dcterms:W3CDTF">2021-12-08T05:37:00Z</dcterms:modified>
  <cp:revision>85</cp:revision>
  <dc:subject/>
  <dc:title/>
</cp:coreProperties>
</file>